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00"/>
        <w:gridCol w:w="1787"/>
        <w:gridCol w:w="2089"/>
        <w:gridCol w:w="1562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ул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личин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у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личин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личин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Равномерное движение: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</m:oMath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</m:oMath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Равноускоренное движ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223" r="-1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4767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292" r="-8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482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7147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223" r="-9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v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6" t="-210" r="-1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путь, перемещение, расстояние, 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х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, 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нач. и конеч. координата, м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скорость, м/с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время, с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ускорение, м/с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нач. скорость, м/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длина волны, м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период, с; </w:t>
            </w:r>
            <w:r>
              <w:rPr>
                <w:rFonts w:eastAsia="Symbol" w:cs="Symbol" w:ascii="Symbol" w:hAnsi="Symbol"/>
                <w:sz w:val="14"/>
                <w:szCs w:val="14"/>
              </w:rPr>
              <w:t>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частота, Гц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Динам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ma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position w:val="-4"/>
                <w:sz w:val="14"/>
                <w:szCs w:val="14"/>
              </w:rPr>
              <w:t>упр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–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k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</w:t>
            </w:r>
            <w:r>
              <w:rPr>
                <w:rFonts w:eastAsia="Symbol" w:cs="Symbol" w:ascii="Symbol" w:hAnsi="Symbol"/>
                <w:i/>
                <w:sz w:val="14"/>
                <w:szCs w:val="14"/>
              </w:rPr>
              <w:t>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P=m(a+g)-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ввер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P=m(a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g)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- 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ρ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ж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g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IBlsin</w:t>
            </w:r>
            <w:r>
              <w:rPr>
                <w:rFonts w:eastAsia="Symbol" w:cs="Symbol" w:ascii="Symbol" w:hAnsi="Symbol"/>
                <w:i/>
                <w:sz w:val="14"/>
                <w:szCs w:val="14"/>
                <w:lang w:val="en-US"/>
              </w:rPr>
              <w:t>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qBvsin</w:t>
            </w:r>
            <w:r>
              <w:rPr>
                <w:rFonts w:eastAsia="Symbol" w:cs="Symbol" w:ascii="Symbol" w:hAnsi="Symbol"/>
                <w:i/>
                <w:sz w:val="14"/>
                <w:szCs w:val="14"/>
                <w:lang w:val="en-US"/>
              </w:rPr>
              <w:t>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равнодействующая сила, Н (векторная сумма всех си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уп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сила упругости, Н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сила трения, Н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коэффициент жесткости (жесткость), Н/м; </w:t>
            </w:r>
            <w:r>
              <w:rPr>
                <w:rFonts w:eastAsia="Symbol" w:cs="Symbol" w:ascii="Symbol" w:hAnsi="Symbol"/>
                <w:sz w:val="14"/>
                <w:szCs w:val="14"/>
              </w:rPr>
              <w:t>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коэффициент трения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сила реакции опоры; Н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вес, Н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сила Архимеда, Н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сила Ампера, Н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магнитная индукция, Тл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длина проводника, м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сила тока, А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сила Лоренца, Н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эл.заряд, Кл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скорость частицы, м/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position w:val="-4"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i/>
                <w:position w:val="-4"/>
                <w:sz w:val="14"/>
                <w:szCs w:val="1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190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4"/>
                <w:szCs w:val="1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i/>
                <w:position w:val="-4"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4"/>
                <w:szCs w:val="1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i/>
                <w:position w:val="-4"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position w:val="-4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U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position w:val="-4"/>
                <w:sz w:val="14"/>
                <w:szCs w:val="14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position w:val="-4"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i/>
                <w:position w:val="-4"/>
                <w:sz w:val="14"/>
                <w:szCs w:val="14"/>
                <w:lang w:val="en-US"/>
              </w:rPr>
              <w:t>UI=I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position w:val="-4"/>
                <w:sz w:val="14"/>
                <w:szCs w:val="14"/>
                <w:lang w:val="en-US"/>
              </w:rPr>
              <w:t>R=U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position w:val="-4"/>
                <w:sz w:val="14"/>
                <w:szCs w:val="14"/>
                <w:lang w:val="en-US"/>
              </w:rPr>
              <w:t>/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сила тока,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эл.заряд, Кл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апряжение, В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сопротивление, Ом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длина проводника; м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площадь сечения проводника, мм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уд.сопротивление, Ом</w:t>
            </w:r>
            <w:r>
              <w:rPr>
                <w:rFonts w:eastAsia="Symbol" w:cs="Symbol" w:ascii="Symbol" w:hAnsi="Symbol"/>
                <w:sz w:val="14"/>
                <w:szCs w:val="14"/>
              </w:rPr>
              <w:t>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м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/м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эл. мощность, В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Криволинейное дви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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;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центростремительное ускорение, м/с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линейная скорость, м/с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радиус окружности, м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период, с; </w:t>
            </w:r>
            <w:r>
              <w:rPr>
                <w:rFonts w:eastAsia="Symbol" w:cs="Symbol" w:ascii="Symbol" w:hAnsi="Symbol"/>
                <w:i/>
                <w:sz w:val="14"/>
                <w:szCs w:val="14"/>
              </w:rPr>
              <w:t>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частота, Гц, 1/с; </w:t>
            </w:r>
            <w:r>
              <w:rPr>
                <w:rFonts w:eastAsia="Symbol" w:cs="Symbol" w:ascii="Symbol" w:hAnsi="Symbol"/>
                <w:sz w:val="14"/>
                <w:szCs w:val="14"/>
              </w:rPr>
              <w:t>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угловая скорость, рад/с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число оборотов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время, 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Закон сохранения импуль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01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+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02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+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Закон сохранения энерг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Е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к0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+Е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п0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Е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+Е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+А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соп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3337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vertAlign w:val="subscript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en-US"/>
              </w:rPr>
              <w:t>mg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2385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en-US"/>
              </w:rPr>
              <w:t>A=FScos</w:t>
            </w:r>
            <w:r>
              <w:rPr>
                <w:rFonts w:eastAsia="Symbol" w:cs="Symbol" w:ascii="Symbol" w:hAnsi="Symbol"/>
                <w:i/>
                <w:sz w:val="14"/>
                <w:szCs w:val="14"/>
                <w:lang w:val="en-US"/>
              </w:rPr>
              <w:t>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en-US"/>
              </w:rPr>
              <w:t>A=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vertAlign w:val="subscript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-Е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vertAlign w:val="subscript"/>
              </w:rPr>
              <w:t>к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en-US"/>
              </w:rPr>
              <w:t>N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Е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инетическая энергия, Дж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; Е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тенциальная энергия, Дж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; А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ханическая работа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ж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–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ощность, В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4"/>
                <w:szCs w:val="1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i/>
                <w:position w:val="-4"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4"/>
                <w:szCs w:val="1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i/>
                <w:position w:val="-4"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position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position w:val="-4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период, 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длина маятника, 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 масса груза;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P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2" t="-223" r="-9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P=ρ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D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,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 давление, П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гдубина, 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сила, Н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площадь опоры, м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оптическая сила, дптр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фокусное расстояние, 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cm</w:t>
            </w:r>
            <w:r>
              <w:rPr>
                <w:rFonts w:cs="Times New Roman" w:ascii="Symbol" w:hAnsi="Symbol"/>
                <w:i/>
                <w:sz w:val="24"/>
                <w:szCs w:val="1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   - нагрев (охлажд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Lm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   - парообразование (конденс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</w:t>
            </w:r>
            <w:r>
              <w:rPr>
                <w:rFonts w:cs="Times New Roman" w:ascii="Symbol" w:hAnsi="Symbol"/>
                <w:i/>
                <w:sz w:val="24"/>
                <w:szCs w:val="1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  - плавление (кристаллизаци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qm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  - сго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Symbol" w:cs="Symbol" w:ascii="Symbol" w:hAnsi="Symbol"/>
                <w:i/>
                <w:sz w:val="14"/>
                <w:szCs w:val="14"/>
              </w:rPr>
              <w:t>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61950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количество теплоты; Дж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уд.теплота парообразования, Дж/кг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уд.теплоемкость, Дж/кг*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; </w:t>
            </w:r>
            <w:r>
              <w:rPr>
                <w:rFonts w:cs="Times New Roman" w:ascii="Symbol" w:hAnsi="Symbol"/>
                <w:i/>
                <w:sz w:val="24"/>
                <w:szCs w:val="1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д.теплота плавления, Дж/кг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уд.теплота сгорания, Дж/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i/>
                <w:sz w:val="14"/>
                <w:szCs w:val="14"/>
              </w:rPr>
              <w:t>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П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ледовательное соеди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+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+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+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+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раллельное соеди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I=I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+I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+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U=U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=U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=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6477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ул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личин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у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личин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личин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</w:rPr>
              <w:t>Равномерное движение: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</m:oMath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</m:oMath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Равноускоренное движ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223" r="-1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47675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292" r="-8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4825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71475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7" t="-223" r="-9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v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6" t="-210" r="-1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путь, перемещение, расстояние, 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х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, 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нач. и конеч. координата, м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скорость, м/с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время, с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ускорение, м/с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нач. скорость, м/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длина волны, м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период, с; </w:t>
            </w:r>
            <w:r>
              <w:rPr>
                <w:rFonts w:eastAsia="Symbol" w:cs="Symbol" w:ascii="Symbol" w:hAnsi="Symbol"/>
                <w:sz w:val="14"/>
                <w:szCs w:val="14"/>
              </w:rPr>
              <w:t>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- частота, Гц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Динам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ma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position w:val="-4"/>
                <w:sz w:val="14"/>
                <w:szCs w:val="14"/>
              </w:rPr>
              <w:t>упр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–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k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</w:t>
            </w:r>
            <w:r>
              <w:rPr>
                <w:rFonts w:eastAsia="Symbol" w:cs="Symbol" w:ascii="Symbol" w:hAnsi="Symbol"/>
                <w:i/>
                <w:sz w:val="14"/>
                <w:szCs w:val="14"/>
              </w:rPr>
              <w:t>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P=m(a+g)-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 xml:space="preserve">P=m(a-g)-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вн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=ρ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ж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g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=IBlsin</w:t>
            </w:r>
            <w:r>
              <w:rPr>
                <w:rFonts w:eastAsia="Symbol" w:cs="Symbol" w:ascii="Symbol" w:hAnsi="Symbol"/>
                <w:i/>
                <w:sz w:val="14"/>
                <w:szCs w:val="14"/>
                <w:lang w:val="en-US"/>
              </w:rPr>
              <w:t>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=qBvsin</w:t>
            </w:r>
            <w:r>
              <w:rPr>
                <w:rFonts w:eastAsia="Symbol" w:cs="Symbol" w:ascii="Symbol" w:hAnsi="Symbol"/>
                <w:i/>
                <w:sz w:val="14"/>
                <w:szCs w:val="14"/>
                <w:lang w:val="en-US"/>
              </w:rPr>
              <w:t>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равнодействующая сила, Н (векторная сумма всех си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уп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сила упругости, Н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сила трения, Н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коэффициент жесткости (жесткость), Н/м; </w:t>
            </w:r>
            <w:r>
              <w:rPr>
                <w:rFonts w:eastAsia="Symbol" w:cs="Symbol" w:ascii="Symbol" w:hAnsi="Symbol"/>
                <w:sz w:val="14"/>
                <w:szCs w:val="14"/>
              </w:rPr>
              <w:t>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коэффициент трения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сила реакции опоры; Н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вес, Н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сила Архимеда, Н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сила Ампера, Н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магнитная индукция, Тл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длина проводника, м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сила тока, А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сила Лоренца, Н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эл.заряд, Кл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скорость частицы, м/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position w:val="-4"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i/>
                <w:position w:val="-4"/>
                <w:sz w:val="14"/>
                <w:szCs w:val="1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19075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4"/>
                <w:szCs w:val="1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i/>
                <w:position w:val="-4"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4"/>
                <w:szCs w:val="1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i/>
                <w:position w:val="-4"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position w:val="-4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U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position w:val="-4"/>
                <w:sz w:val="14"/>
                <w:szCs w:val="14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position w:val="-4"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i/>
                <w:position w:val="-4"/>
                <w:sz w:val="14"/>
                <w:szCs w:val="14"/>
                <w:lang w:val="en-US"/>
              </w:rPr>
              <w:t>UI=I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position w:val="-4"/>
                <w:sz w:val="14"/>
                <w:szCs w:val="14"/>
                <w:lang w:val="en-US"/>
              </w:rPr>
              <w:t>R=U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position w:val="-4"/>
                <w:sz w:val="14"/>
                <w:szCs w:val="14"/>
                <w:lang w:val="en-US"/>
              </w:rPr>
              <w:t>/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сила тока,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эл.заряд, Кл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апряжение, В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сопротивление, Ом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длина проводника; м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площадь сечения проводника, мм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уд.сопротивление, Ом</w:t>
            </w:r>
            <w:r>
              <w:rPr>
                <w:rFonts w:eastAsia="Symbol" w:cs="Symbol" w:ascii="Symbol" w:hAnsi="Symbol"/>
                <w:sz w:val="14"/>
                <w:szCs w:val="14"/>
              </w:rPr>
              <w:t>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м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/м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эл. мощность, В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Криволинейное дви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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;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центростремительное ускорение, м/с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линейная скорость, м/с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радиус окружности, м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период, с; </w:t>
            </w:r>
            <w:r>
              <w:rPr>
                <w:rFonts w:eastAsia="Symbol" w:cs="Symbol" w:ascii="Symbol" w:hAnsi="Symbol"/>
                <w:i/>
                <w:sz w:val="14"/>
                <w:szCs w:val="14"/>
              </w:rPr>
              <w:t>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частота, Гц, 1/с; </w:t>
            </w:r>
            <w:r>
              <w:rPr>
                <w:rFonts w:eastAsia="Symbol" w:cs="Symbol" w:ascii="Symbol" w:hAnsi="Symbol"/>
                <w:sz w:val="14"/>
                <w:szCs w:val="14"/>
              </w:rPr>
              <w:t>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угловая скорость, рад/с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число оборотов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время, 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Закон сохранения импуль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01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+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02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+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Закон сохранения энерг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Е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к0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+Е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п0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Е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+Е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+А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соп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33375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vertAlign w:val="subscript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en-US"/>
              </w:rPr>
              <w:t>mg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23850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en-US"/>
              </w:rPr>
              <w:t>A=FScos</w:t>
            </w:r>
            <w:r>
              <w:rPr>
                <w:rFonts w:eastAsia="Symbol" w:cs="Symbol" w:ascii="Symbol" w:hAnsi="Symbol"/>
                <w:i/>
                <w:sz w:val="14"/>
                <w:szCs w:val="14"/>
                <w:lang w:val="en-US"/>
              </w:rPr>
              <w:t>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en-US"/>
              </w:rPr>
              <w:t>A=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vertAlign w:val="subscript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vertAlign w:val="subscript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vertAlign w:val="subscript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en-US"/>
              </w:rPr>
              <w:t>N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17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Е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инетическая энергия, Дж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; Е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тенциальная энергия, Дж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; А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ханическая работа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ж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–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ощность, В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4"/>
                <w:szCs w:val="1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i/>
                <w:position w:val="-4"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4"/>
                <w:szCs w:val="1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i/>
                <w:position w:val="-4"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position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position w:val="-4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период, 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длина маятника, 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 масса груза;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P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2" t="-223" r="-9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P=ρ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D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,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 давление, П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гдубина, 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сила, Н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площадь опоры, м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оптическая сила, дптр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фокусное расстояние, 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cm</w:t>
            </w:r>
            <w:r>
              <w:rPr>
                <w:rFonts w:cs="Times New Roman" w:ascii="Symbol" w:hAnsi="Symbol"/>
                <w:i/>
                <w:sz w:val="24"/>
                <w:szCs w:val="1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   - нагрев (охлажд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Lm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   - парообразование (конденс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</w:t>
            </w:r>
            <w:r>
              <w:rPr>
                <w:rFonts w:cs="Times New Roman" w:ascii="Symbol" w:hAnsi="Symbol"/>
                <w:i/>
                <w:sz w:val="24"/>
                <w:szCs w:val="1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  - плавление (кристаллизаци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qm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  - сго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Symbol" w:cs="Symbol" w:ascii="Symbol" w:hAnsi="Symbol"/>
                <w:i/>
                <w:sz w:val="14"/>
                <w:szCs w:val="14"/>
              </w:rPr>
              <w:t>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61950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количество теплоты; Дж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уд.теплота парообразования, Дж/кг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уд.теплоемкость, Дж/кг*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; </w:t>
            </w:r>
            <w:r>
              <w:rPr>
                <w:rFonts w:cs="Times New Roman" w:ascii="Symbol" w:hAnsi="Symbol"/>
                <w:i/>
                <w:sz w:val="24"/>
                <w:szCs w:val="1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д.теплота плавления, Дж/кг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уд.теплота сгорания, Дж/к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i/>
                <w:sz w:val="14"/>
                <w:szCs w:val="14"/>
              </w:rPr>
              <w:t>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П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ледовательное соеди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+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+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+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+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раллельное соеди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I=I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+I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+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U=U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=U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=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64770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sz w:val="20"/>
      <w:szCs w:val="20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36:00Z</dcterms:created>
  <dc:creator>Надежда</dc:creator>
  <dc:description/>
  <dc:language>en-US</dc:language>
  <cp:lastModifiedBy>Надежда</cp:lastModifiedBy>
  <dcterms:modified xsi:type="dcterms:W3CDTF">2012-05-29T15:36:00Z</dcterms:modified>
  <cp:revision>2</cp:revision>
  <dc:subject/>
  <dc:title/>
</cp:coreProperties>
</file>